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CC00"/>
          <w:sz w:val="36"/>
          <w:szCs w:val="36"/>
          <w:u w:val="single"/>
        </w:rPr>
        <w:t xml:space="preserve">EKO PRAVIL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CC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</w:rPr>
        <w:t>Varčujemo z materialom in energij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339966"/>
        </w:rPr>
        <w:t>Ugašamo luči, zapiramo vodovodne pipe, ki kapljaj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</w:rPr>
        <w:t>Skrbimo za urejenost učilnic (oglasne deske, plakati po stenah …).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>Skrbimo za urejenost vseh šolskih prostorov in njene okolice (zelenice, učilnica na prostem, šolske poti …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Obuti smo v šolske copat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>Kontrolirano zračimo prostor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Skrbimo za svoje zdravje (zdrava prehrana, dovolj gibanja…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339966"/>
        </w:rPr>
        <w:t>Skrbimo za prijazne medsebojne odnose (spoštovanje, strpnost, …)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</w:rPr>
        <w:t>Uporabljamo prijazne besede (hvala, prosim, oprosti..)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>Ne vsiljujemo svojega mnenja drugim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Pomagamo sovrstnikom pri učni pomoči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339966"/>
        </w:rPr>
        <w:t>Po svojih močeh bomo sodelovali v akcijah zbiranja odpadnega papirja, kartuš in tonerjev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Pri izdelavi različnih predmetov  dajemo prednost izdelkom narejenim iz odpadne embalaž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>Poberemo papir, ki leži na tleh in ga vržemo v koš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Skrbimo za red in čistočo garderobnih omaric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>Ne uničujemo šolske lastnin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</w:rPr>
        <w:t>Papir, ki ostaja pri pouku, mečemo v zato narejene lesene zabojčk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>Skrbimo za ločeno zbiranje odpadkov v šolski jedilnici.</w:t>
      </w:r>
    </w:p>
    <w:p>
      <w:pPr>
        <w:pStyle w:val="Normal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Ogrizkov jabolk ne mečemo po hodniku, ampak jih odvržemo v za to pripravljene koš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>Ne pljuvamo po tleh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Lulamo v školjko in ne po njej ter po opravljeni potrebi spustimo vodo.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  <w:t>Žvečilk ne lepimo pod klopi, ampak jih odvržemo v koš za smeti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Upoštevamo ekopravila.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3:00Z</dcterms:created>
  <dc:creator>damjana modrijan</dc:creator>
  <dc:description/>
  <cp:keywords/>
  <dc:language>en-US</dc:language>
  <cp:lastModifiedBy>DIMEC Robi</cp:lastModifiedBy>
  <cp:lastPrinted>2007-01-11T07:55:00Z</cp:lastPrinted>
  <dcterms:modified xsi:type="dcterms:W3CDTF">2007-12-04T20:20:00Z</dcterms:modified>
  <cp:revision>3</cp:revision>
  <dc:subject/>
  <dc:title>EKO PRAVILA</dc:title>
</cp:coreProperties>
</file>